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36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西南科技大学教育教学改革与研究项目申请简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252"/>
        <w:gridCol w:w="3897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项目名称：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预期研究成果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序号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成果名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完成时间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一、项目研究内容摘要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二、与本课题相关的工作条件（包括课题负责人前期相关研究成果、已有工作基础等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三、国内外研究现状述评，选题的价值和意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四、研究方案设计（包括研究目标、研究思路、研究内容、研究方法、创新点、拟解决的关键问题等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五、项目实施的进度安排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24"/>
              </w:rPr>
              <w:t>阶段实施计划及项目分工方案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六、经费预算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七、参考文献</w:t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auto" w:line="360"/>
        <w:ind w:left="-720" w:right="-359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-540" w:leader="none"/>
        </w:tabs>
        <w:spacing w:lineRule="auto" w:line="360"/>
        <w:ind w:left="-720" w:right="-359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表用于专家评审，填写要求如下：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spacing w:lineRule="auto" w:line="360"/>
        <w:ind w:left="-720" w:right="-359" w:firstLine="7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/>
          <w:sz w:val="24"/>
        </w:rPr>
        <w:t>本表按指定要点撰写，要求逻辑清晰，主题突出，层次分明，内容翔实，排版清晰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spacing w:lineRule="auto" w:line="360"/>
        <w:ind w:left="-720" w:right="-359"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活页文字表述中不得直接或间接透露个人信息，否则取消参评资格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spacing w:lineRule="auto" w:line="360"/>
        <w:ind w:right="-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课题名称要与《申请书》一致，一般不加副标题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spacing w:lineRule="auto" w:line="360"/>
        <w:ind w:right="-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前期相关代表性研究成果限报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项，只填成果名称、成果形式（如论文、专著、咨询报告等）、是否核心期刊等，</w:t>
      </w:r>
      <w:r>
        <w:rPr>
          <w:rFonts w:ascii="宋体" w:hAnsi="宋体" w:cs="宋体"/>
          <w:b/>
          <w:sz w:val="24"/>
        </w:rPr>
        <w:t>不得填写作者姓名</w:t>
      </w:r>
      <w:r>
        <w:rPr>
          <w:rFonts w:ascii="宋体" w:hAnsi="宋体" w:cs="宋体"/>
          <w:sz w:val="24"/>
        </w:rPr>
        <w:t>等。申请人承担的已结项或在研项目、与本课题</w:t>
      </w:r>
      <w:r>
        <w:rPr>
          <w:rFonts w:ascii="宋体" w:hAnsi="宋体" w:cs="宋体"/>
          <w:b/>
          <w:sz w:val="24"/>
        </w:rPr>
        <w:t>无关</w:t>
      </w:r>
      <w:r>
        <w:rPr>
          <w:rFonts w:ascii="宋体" w:hAnsi="宋体" w:cs="宋体"/>
          <w:sz w:val="24"/>
        </w:rPr>
        <w:t>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spacing w:lineRule="auto" w:line="360"/>
        <w:ind w:right="-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排版要求：宋体小四，行间距</w:t>
      </w:r>
      <w:r>
        <w:rPr>
          <w:rFonts w:cs="宋体" w:ascii="宋体" w:hAnsi="宋体"/>
          <w:sz w:val="24"/>
        </w:rPr>
        <w:t>1.4</w:t>
      </w:r>
      <w:r>
        <w:rPr>
          <w:rFonts w:ascii="宋体" w:hAnsi="宋体" w:cs="宋体"/>
          <w:sz w:val="24"/>
        </w:rPr>
        <w:t>。文中可添加框图等，但不能添加照片。总字数原则上不超过</w:t>
      </w:r>
      <w:r>
        <w:rPr>
          <w:rFonts w:cs="宋体" w:ascii="宋体" w:hAnsi="宋体"/>
          <w:sz w:val="24"/>
        </w:rPr>
        <w:t>6000</w:t>
      </w:r>
      <w:r>
        <w:rPr>
          <w:rFonts w:ascii="宋体" w:hAnsi="宋体" w:cs="宋体"/>
          <w:sz w:val="24"/>
        </w:rPr>
        <w:t>字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spacing w:lineRule="auto" w:line="360"/>
        <w:ind w:right="-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-540" w:leader="none"/>
        </w:tabs>
        <w:spacing w:lineRule="auto" w:line="360"/>
        <w:ind w:right="-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jason belong jw</cp:lastModifiedBy>
  <cp:lastPrinted>2019-01-08T14:16:00Z</cp:lastPrinted>
  <dcterms:modified xsi:type="dcterms:W3CDTF">2022-10-20T07:17:10Z</dcterms:modified>
  <cp:revision>114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8AB39070B41859757FF077C245B8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