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理由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系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冯韵竹</cp:lastModifiedBy>
  <cp:lastPrinted>2007-09-25T10:04:00Z</cp:lastPrinted>
  <dcterms:modified xsi:type="dcterms:W3CDTF">2022-10-04T09:1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B0CEDAA084203B9F7D5DD35B6D79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