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西南科技大学应用技术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年学生校内助学金评定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关于开展西南科技大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本专科学生校内助学金评选工作的通知》（西南科大学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有关要求，为做好校内助学金评定工作，结合学院实际，特制定本细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学院资助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长：李昆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成员：王娟、宋泊晨、周蕊慈、昝睿、宋琴容、党政、王林辉、刘瑶琦、班导师代表、非参评学生代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二、参评对象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秋季学期被认定为家庭经济困难的全日制本专科在校生。已获得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国家助学金受助资格的学生不能同时获得本年度校内助学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三、基本申请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申请人必须符合以下申请条件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遵纪守法，诚实守信，品德优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庭经济困难，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被认定为家庭经济困难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校期间勤奋学习，积极上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参加学校各类科技文体、劳动美育、公益服务及励志类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资助标准及名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标准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名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五、评定原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内助学金坚持“公开、公平、公正”及“困中选困”原则，依据校内助学金评选管理办法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展开评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六、评定程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本人提出申请，如实填写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西南科技大学本专科学生校内助学金申请审批表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申请信息需准确真实，杜绝弄虚作假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辅导员组织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</w:rPr>
        <w:t>评议小组对提出申请的学生进行民主评议，主要评议其是否符合申请条件，申请审批表填报内容是否客观，提交材料是否真实，并将评议结果报送学院</w:t>
      </w:r>
      <w:r>
        <w:rPr>
          <w:rFonts w:ascii="仿宋" w:hAnsi="仿宋" w:cs="仿宋" w:eastAsia="仿宋"/>
          <w:sz w:val="32"/>
          <w:szCs w:val="32"/>
          <w:lang w:eastAsia="zh-CN"/>
        </w:rPr>
        <w:t>学生资助工作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学生资助工作组按照评定原则开展评审，评选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拟资助学生人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评选出的拟资助人选在学院范围内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无异议后，报学校评审确定最终受助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细则由应用技术学院学生工作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评定过程中若发现参评对象存在违规违纪、弄虚作假，违反诚实守信相关要求等行为，一经查实，将立即取消其评选资格，并按学校学生管理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南科技大学本专科生校内助学金评选管理办法（试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通知》（西南科大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3-202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西南科技大学本专科学生校内助学金申请审批表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南科技大学应用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7:26Z</dcterms:created>
  <dc:creator>Administrator</dc:creator>
  <dc:description/>
  <dc:language>en-US</dc:language>
  <cp:lastModifiedBy>Administrator</cp:lastModifiedBy>
  <dcterms:modified xsi:type="dcterms:W3CDTF">2023-11-10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A7AFE95744BB9314B9D5A0A2B5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