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240" w:righ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考试课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13"/>
        <w:gridCol w:w="4217"/>
        <w:gridCol w:w="19"/>
      </w:tblGrid>
      <w:tr>
        <w:trPr>
          <w:trHeight w:val="3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标准</w:t>
            </w:r>
          </w:p>
        </w:tc>
      </w:tr>
      <w:tr>
        <w:trPr>
          <w:trHeight w:val="36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马克思主义基本原理概论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2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A2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线性代数和概率统计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毛泽东思想和中国特色社会主义理论体系概论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数据结构★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羌族文化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媒介素养教育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手机摄影基础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葡萄酒鉴赏与家庭制作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大数据技术专业认知实习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2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会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马克思主义基本原理概论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2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A2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线性代数和概率统计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毛泽东思想和中国特色社会主义理论体系概论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成本会计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级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*★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财务会计实训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羌族文化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媒介素养教育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手机摄影基础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葡萄酒鉴赏与家庭制作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马克思主义基本原理概论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2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A2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线性代数和概率统计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毛泽东思想和中国特色社会主义理论体系概论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美学原理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国文化概论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工商企业管理专业认知实习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工商企业管理专业社会调查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羌族文化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媒介素养教育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手机摄影基础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葡萄酒鉴赏与家庭制作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2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A2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线性代数和概率统计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毛泽东思想和中国特色社会主义理论体系概论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理论力学★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房屋建筑学★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建筑施工图读图实践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房屋建筑认识实习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材料力学实验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羌族文化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媒介素养教育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手机摄影基础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葡萄酒鉴赏与家庭制作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120"/>
        <w:gridCol w:w="4248"/>
      </w:tblGrid>
      <w:tr>
        <w:trPr>
          <w:trHeight w:val="4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2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A2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线性代数和概率统计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毛泽东思想和中国特色社会主义理论体系概论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理论力学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大学物理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电工电子技术★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计算机绘图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机电一体化专业认识实习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羌族文化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媒介素养教育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手机摄影基础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葡萄酒鉴赏与家庭制作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  事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马克思主义基本原理概论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毛泽东思想和中国特色社会主义理论体系概论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A2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  <w:t>刑法原理与实务★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  <w:t>刑事诉讼法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羌族文化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媒介素养教育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手机摄影基础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sz w:val="22"/>
                <w:szCs w:val="22"/>
                <w:u w:val="none"/>
              </w:rPr>
              <w:t>葡萄酒鉴赏与家庭制作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模拟审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法律文书制作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法律专业社会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18Z</dcterms:created>
  <dc:creator>yj06</dc:creator>
  <dc:description/>
  <dc:language>en-US</dc:language>
  <cp:lastModifiedBy>yj06</cp:lastModifiedBy>
  <cp:lastPrinted>2023-01-06T16:16:00Z</cp:lastPrinted>
  <dcterms:modified xsi:type="dcterms:W3CDTF">2023-01-06T08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983A3F2EC40A3AD4C41E50E9C09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