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四川西南科技大学教育发展基金会接受捐赠流程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720725</wp:posOffset>
                </wp:positionV>
                <wp:extent cx="4060825" cy="5456555"/>
                <wp:effectExtent l="6985" t="7620" r="556260" b="6985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5456520"/>
                          <a:chOff x="0" y="0"/>
                          <a:chExt cx="4060800" cy="5456520"/>
                        </a:xfrm>
                      </wpg:grpSpPr>
                      <wps:wsp>
                        <wps:cNvSpPr/>
                        <wps:spPr>
                          <a:xfrm>
                            <a:off x="3240" y="1137240"/>
                            <a:ext cx="4057560" cy="82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     审核后签署“捐赠协议书”，签约方各执一份，备案存档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545280"/>
                            <a:ext cx="4011840" cy="813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    基金会将捐赠款物按照所属项目分类并予以统筹管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7680"/>
                            <a:ext cx="4040640" cy="90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    确认到款，基金会登记、入账，开具捐赠票据，并提供税前扣除文件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0"/>
                            <a:ext cx="4056480" cy="8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     联系拟捐赠方，确定捐赠意向，填写“四川西南科技大学教育发展基金会接受捐赠登记表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831960"/>
                            <a:ext cx="268560" cy="283680"/>
                          </a:xfrm>
                          <a:prstGeom prst="downArrow">
                            <a:avLst>
                              <a:gd name="adj1" fmla="val 50000"/>
                              <a:gd name="adj2" fmla="val 381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985040"/>
                            <a:ext cx="268560" cy="322560"/>
                          </a:xfrm>
                          <a:prstGeom prst="downArrow">
                            <a:avLst>
                              <a:gd name="adj1" fmla="val 50000"/>
                              <a:gd name="adj2" fmla="val 4328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231000"/>
                            <a:ext cx="268560" cy="304200"/>
                          </a:xfrm>
                          <a:prstGeom prst="downArrow">
                            <a:avLst>
                              <a:gd name="adj1" fmla="val 50000"/>
                              <a:gd name="adj2" fmla="val 433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376520"/>
                            <a:ext cx="268560" cy="313200"/>
                          </a:xfrm>
                          <a:prstGeom prst="downArrow">
                            <a:avLst>
                              <a:gd name="adj1" fmla="val 50000"/>
                              <a:gd name="adj2" fmla="val 4331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671720"/>
                            <a:ext cx="4012560" cy="78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    颁发捐赠证书（举行捐赠仪式）、鸣谢，并进行信息公开，接收各界监督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49.25pt;margin-top:56.75pt;width:319.75pt;height:429.65pt" coordorigin="985,1135" coordsize="6395,859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" fillcolor="white" stroked="t" o:allowincell="f" style="position:absolute;left:990;top:2926;width:6389;height:1306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     审核后签署“捐赠协议书”，签约方各执一份，备案存档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流程图: 过程 2" fillcolor="white" stroked="t" o:allowincell="f" style="position:absolute;left:1010;top:6718;width:6317;height:1280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    基金会将捐赠款物按照所属项目分类并予以统筹管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流程图: 过程 3" fillcolor="white" stroked="t" o:allowincell="f" style="position:absolute;left:985;top:4785;width:6362;height:1423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    确认到款，基金会登记、入账，开具捐赠票据，并提供税前扣除文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流程图: 过程 4" fillcolor="white" stroked="t" o:allowincell="f" style="position:absolute;left:991;top:1135;width:6387;height:1282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     联系拟捐赠方，确定捐赠意向，填写“四川西南科技大学教育发展基金会接受捐赠登记表”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6" fillcolor="white" stroked="t" o:allowincell="f" style="position:absolute;left:3879;top:2445;width:422;height:446;mso-wrap-style:none;v-text-anchor:middle" type="_x0000_t67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下箭头 8" fillcolor="white" stroked="t" o:allowincell="f" style="position:absolute;left:3929;top:4261;width:422;height:507;mso-wrap-style:none;v-text-anchor:middle" type="_x0000_t67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下箭头 9" fillcolor="white" stroked="t" o:allowincell="f" style="position:absolute;left:3962;top:6223;width:422;height:478;mso-wrap-style:none;v-text-anchor:middle" type="_x0000_t67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下箭头 10" fillcolor="white" stroked="t" o:allowincell="f" style="position:absolute;left:3978;top:8027;width:422;height:492;mso-wrap-style:none;v-text-anchor:middle" type="_x0000_t67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流程图: 过程 11" fillcolor="white" stroked="t" o:allowincell="f" style="position:absolute;left:1023;top:8492;width:6318;height:1235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    颁发捐赠证书（举行捐赠仪式）、鸣谢，并进行信息公开，接收各界监督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1:00Z</dcterms:created>
  <dc:creator>hd</dc:creator>
  <dc:description/>
  <dc:language>en-US</dc:language>
  <cp:lastModifiedBy>娟子</cp:lastModifiedBy>
  <dcterms:modified xsi:type="dcterms:W3CDTF">2022-05-25T00:49:23Z</dcterms:modified>
  <cp:revision>5</cp:revision>
  <dc:subject/>
  <dc:title>中国海洋大学捐赠项目设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C81848084CE3B11D0045A16385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