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年西南科技大学本专科学生筑梦奖学金申请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》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。应加盖学校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2:00Z</dcterms:created>
  <dc:creator>lenovo</dc:creator>
  <dc:description/>
  <dc:language>en-US</dc:language>
  <cp:lastModifiedBy>罗新</cp:lastModifiedBy>
  <cp:lastPrinted>2023-10-11T18:45:00Z</cp:lastPrinted>
  <dcterms:modified xsi:type="dcterms:W3CDTF">2023-11-07T08:15:5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6C5C46369E038F9DE4465250D698F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