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西南科技大学应用技术学院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本专科生筑梦奖学金评定细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根据《关于开展西南科技大学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本专科生筑梦奖学金评审工作的通知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为做好筑梦奖学金评定工作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结合学院实际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特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制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细则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学院学生资助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组长：李昆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成员：王娟、宋泊晨、周蕊慈、昝睿、宋琴容、党政、王林辉、刘瑶琦、班导师代表、非参评学生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参评对象和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二年级以上（含二年级）的全日制普通本专科（含高职，第二学士学位）在校生，进入本科阶段第二年（含第二年）以上的专升本学生，同时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一）热爱社会主义祖国，拥护中国共产党的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二）尊重宪法和法律，遵守学校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三）诚实守信，道德品质优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四）在校期间学习成绩优良，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2-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学年没有考试不及格科目（无补考），学习成绩和综合测评成绩排名均位于排名范围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含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五）家庭经济困难，在参评学年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2-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学年）被认定为家庭经济困难学生，生活简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六）大学就读期间获得过国家开发银行承办的国家助学贷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七）未获得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2-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学年国家奖学金或国家励志奖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奖学金名额及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评定名额：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奖励标准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生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四、评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定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符合参评条件的申请人进行排序，以该生与本专业年级平均水平的区分度进行排序，区分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排序最高者即为学院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拟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推荐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区分度计算公式如下：（学生平均学分绩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专业年级平均学分绩点平均分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学生综合素质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专业年级综合素质平均分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其中平均学分绩点采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2-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学年度全部课程平均学分绩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五、评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定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学生本人提出申请，如实填写《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西南科技大学本专科学生筑梦奖学金申请表》（见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，填写要求参照《填表说明》（见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，申请信息准确真实，杜绝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辅导员老师组织班级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评议小组进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行评议，对提出申请的学生进行民主评议，主要评议其是否符合申请条件，申请表填报内容是否客观，提交材料是否真实，并将评议结果报送学院学生资助工作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学院学生资助工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组按照评定办法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组织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评审，评选出拟推荐学生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评选出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拟推荐人选在学院范围内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公示无异议后，报学校评审确定最终受助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六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本细则由应用技术学院学生工作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评定过程中若发现参评对象存在弄虚作假等行为，将立即取消其评选资格，情节严重的，根据学校学生管理规定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西南科技大学本专科学生筑梦奖学金申请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160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西南科技大学本专科学生筑梦奖学金申请表 》填表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95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jc w:val="righ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西南科技大学应用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1600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日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17:51Z</dcterms:created>
  <dc:creator>Administrator</dc:creator>
  <dc:description/>
  <dc:language>en-US</dc:language>
  <cp:lastModifiedBy>Administrator</cp:lastModifiedBy>
  <dcterms:modified xsi:type="dcterms:W3CDTF">2023-11-09T06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DE2E76E3246659A023D40E46A283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